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ЦРР детский сад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 Т.Ф. Авваку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   » ______________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0- 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ольшенагаткинского дошколь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реждения – Центр развития ребенка – детский сад «Сказ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«Цильнинский район» Улья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8"/>
        <w:gridCol w:w="2067"/>
        <w:gridCol w:w="2069"/>
        <w:gridCol w:w="2063"/>
        <w:gridCol w:w="2066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зователь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(ознакомление с миром природы)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ной личностно – социальной компетентности дошкольника в сельском детском саду на краеведческом материа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32:00Z</dcterms:created>
  <dc:creator>mbdoucrr@outlook.com</dc:creator>
  <dc:description/>
  <cp:keywords/>
  <dc:language>en-US</dc:language>
  <cp:lastModifiedBy>mbdoucrr@outlook.com</cp:lastModifiedBy>
  <cp:lastPrinted>2019-09-02T09:34:00Z</cp:lastPrinted>
  <dcterms:modified xsi:type="dcterms:W3CDTF">2020-08-25T11:42:00Z</dcterms:modified>
  <cp:revision>6</cp:revision>
  <dc:subject/>
  <dc:title>Утверждаю:</dc:title>
</cp:coreProperties>
</file>