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УТВЕРЖДАЮ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Заведующий МБДОУ ЦР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етский сад   «Сказка»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Аввакумова Т.Ф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    » _____ 2023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72"/>
          <w:szCs w:val="72"/>
        </w:rPr>
      </w:pPr>
      <w:r>
        <w:rPr>
          <w:rFonts w:cs="Arial" w:ascii="Arial Black" w:hAnsi="Arial Black"/>
          <w:b/>
          <w:sz w:val="72"/>
          <w:szCs w:val="72"/>
        </w:rPr>
        <w:t xml:space="preserve">КАЛЕНДАРНОЕ </w:t>
      </w:r>
    </w:p>
    <w:p>
      <w:pPr>
        <w:pStyle w:val="Normal"/>
        <w:jc w:val="center"/>
        <w:rPr>
          <w:rFonts w:ascii="Arial Black" w:hAnsi="Arial Black" w:cs="Arial"/>
          <w:b/>
          <w:b/>
          <w:sz w:val="72"/>
          <w:szCs w:val="72"/>
        </w:rPr>
      </w:pPr>
      <w:r>
        <w:rPr>
          <w:rFonts w:cs="Arial" w:ascii="Arial Black" w:hAnsi="Arial Black"/>
          <w:b/>
          <w:sz w:val="72"/>
          <w:szCs w:val="7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 Black" w:hAnsi="Arial Black" w:cs="Arial"/>
          <w:b/>
          <w:b/>
          <w:sz w:val="52"/>
          <w:szCs w:val="52"/>
        </w:rPr>
      </w:pPr>
      <w:r>
        <w:rPr>
          <w:rFonts w:cs="Arial" w:ascii="Arial Black" w:hAnsi="Arial Black"/>
          <w:b/>
          <w:sz w:val="52"/>
          <w:szCs w:val="52"/>
        </w:rPr>
        <w:t xml:space="preserve">планирование работы  </w:t>
      </w:r>
    </w:p>
    <w:p>
      <w:pPr>
        <w:pStyle w:val="Normal"/>
        <w:spacing w:lineRule="auto" w:line="360"/>
        <w:ind w:left="360" w:hanging="0"/>
        <w:jc w:val="center"/>
        <w:rPr>
          <w:rFonts w:ascii="Arial Black" w:hAnsi="Arial Black" w:cs="Arial"/>
          <w:b/>
          <w:b/>
          <w:sz w:val="52"/>
          <w:szCs w:val="52"/>
        </w:rPr>
      </w:pPr>
      <w:r>
        <w:rPr>
          <w:rFonts w:cs="Arial" w:ascii="Arial Black" w:hAnsi="Arial Black"/>
          <w:b/>
          <w:sz w:val="52"/>
          <w:szCs w:val="52"/>
        </w:rPr>
        <w:t xml:space="preserve">по предупреждению детского дорожно транспортного травматизма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 Black" w:hAnsi="Arial Black"/>
          <w:b/>
          <w:i/>
          <w:sz w:val="52"/>
          <w:szCs w:val="52"/>
        </w:rPr>
        <w:t>на 2023- 2024 учебный год</w:t>
      </w:r>
    </w:p>
    <w:p>
      <w:pPr>
        <w:pStyle w:val="Normal"/>
        <w:rPr>
          <w:rFonts w:ascii="Arial Black" w:hAnsi="Arial Black" w:cs="Arial"/>
          <w:b/>
          <w:b/>
          <w:i/>
          <w:i/>
          <w:sz w:val="44"/>
          <w:szCs w:val="44"/>
        </w:rPr>
      </w:pPr>
      <w:r>
        <w:rPr>
          <w:rFonts w:cs="Arial" w:ascii="Arial Black" w:hAnsi="Arial Black"/>
          <w:b/>
          <w:i/>
          <w:sz w:val="44"/>
          <w:szCs w:val="44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340"/>
        <w:gridCol w:w="6840"/>
      </w:tblGrid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  <w:sz w:val="28"/>
                <w:szCs w:val="28"/>
              </w:rPr>
              <w:t>Задачи</w:t>
            </w:r>
          </w:p>
        </w:tc>
      </w:tr>
      <w:tr>
        <w:trPr>
          <w:trHeight w:val="764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b/>
                <w:bCs/>
                <w:color w:val="000000"/>
              </w:rPr>
              <w:t>Сентябрь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еседы, рассматривание иллюстраций «Безопасность на улице», «Улица нашего села»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Знакомить с правилами перехода улицы при двустороннем движении.</w:t>
            </w:r>
          </w:p>
          <w:p>
            <w:pPr>
              <w:pStyle w:val="C4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сширить представления об улицах города (на улице есть тротуар, по которому ходят пешеходы, и проезжая часть, по которой движутся машины: движение машин на дорогах может быть односторонним и двухсторонним)</w:t>
            </w:r>
          </w:p>
        </w:tc>
      </w:tr>
      <w:tr>
        <w:trPr>
          <w:trHeight w:val="584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итуативный разговор «Чем опасен стоящий на проезжей части транспорт»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Закреплять знания о том, что каждый водитель должен внимательно следить за движущимся транспортом, сигналами светофора, дорожными знаками.</w:t>
            </w:r>
          </w:p>
        </w:tc>
      </w:tr>
      <w:tr>
        <w:trPr>
          <w:trHeight w:val="856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Чтение художественной литературы:</w:t>
            </w:r>
          </w:p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Н. Кончаловская «Самокат»</w:t>
            </w:r>
          </w:p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. Бедарев «Азбука безопасности»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Закреплять назначение дорожных знаков: пешеходного перехода, подземного перехода и «Осторожно дети»; назначение светофора на дороге и всех его цветов в отдельности.</w:t>
            </w:r>
          </w:p>
        </w:tc>
      </w:tr>
      <w:tr>
        <w:trPr>
          <w:trHeight w:val="234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/и «Светофор»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ить слышать команды и четко их выполнять.</w:t>
            </w:r>
          </w:p>
        </w:tc>
      </w:tr>
      <w:tr>
        <w:trPr>
          <w:trHeight w:val="464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b/>
                <w:bCs/>
                <w:color w:val="000000"/>
              </w:rPr>
              <w:t>Октябрь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/и «найди свой цвет»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Формировать навык ориентироваться в пространстве при перестроениях, смене направления.</w:t>
            </w:r>
          </w:p>
        </w:tc>
      </w:tr>
      <w:tr>
        <w:trPr>
          <w:trHeight w:val="78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еседа о том, что уровень опасности на дороге зависит от её состояния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Формировать понятия «скользкая дорога» об опасности на такой дороге. Движение транспорта по скользкой дороге – увеличивается «тормозной путь» скользкая дорога опасна для пешеходов (покрытая листвой, облитая жидкостью).</w:t>
            </w:r>
          </w:p>
        </w:tc>
      </w:tr>
      <w:tr>
        <w:trPr>
          <w:trHeight w:val="736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онструирование «Сарайчики и гаражи» для своей машины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ить сооружать постройку в соответствии с размерами игрушки, для которой она предназначается; упражнять в употреблении слов: длинный, спереди, сбоку, слева, справа.</w:t>
            </w:r>
          </w:p>
        </w:tc>
      </w:tr>
      <w:tr>
        <w:trPr>
          <w:trHeight w:val="556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итуация общения «Какой бывает транспорт»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овершенствовать знания о различных видах транспорта и его назначении в жизни человека.</w:t>
            </w:r>
          </w:p>
        </w:tc>
      </w:tr>
      <w:tr>
        <w:trPr>
          <w:trHeight w:val="25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/и «Цветные автомобили»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Формировать умение двигаться в заданном направлении, используя систему отсчета.</w:t>
            </w:r>
          </w:p>
        </w:tc>
      </w:tr>
      <w:tr>
        <w:trPr>
          <w:trHeight w:val="1004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b/>
                <w:bCs/>
                <w:color w:val="000000"/>
              </w:rPr>
              <w:t>Ноябрь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Чтение стихотворения С. Михалкова «Скверная история»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Закрепить знания о понятиях «пешеход», «дорожные знаки», «островок безопасности», «переход»- закреплять представления о назначении дорожных знаков. Познакомить с запрещающими знаками: «Пешеходное движение запрещено», «Велосипедное движение запрещено».</w:t>
            </w:r>
          </w:p>
        </w:tc>
      </w:tr>
      <w:tr>
        <w:trPr>
          <w:trHeight w:val="864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ссматривание картинок с изображением специализированного транспорта: экскаватор, подъемный кран, бульдозер, бетономешалка, Скорая помощь, Патрульная машина, Пожарная маши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знакомить детей со специализированным транспортом. Обратить внимание на то, как нужны они в хозяйстве нашей страны.</w:t>
            </w:r>
          </w:p>
          <w:p>
            <w:pPr>
              <w:pStyle w:val="C4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Формировать знания о труде водителей различного вида транспорта, и о правилах поведения водителей на дорогах.</w:t>
            </w:r>
          </w:p>
        </w:tc>
      </w:tr>
      <w:tr>
        <w:trPr>
          <w:trHeight w:val="1036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гры с макетом улицы</w:t>
            </w:r>
          </w:p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 использованием игрушечных</w:t>
            </w:r>
          </w:p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специальных транспортных средств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Формировать необходимые знания, умения и навыки при встрече со специализированными транспортными средствами. Помочь понять, что не все правила дорожного движения распространяются на эти транспортные средства («скорая помощь», «пожарная машина»).</w:t>
            </w:r>
          </w:p>
        </w:tc>
      </w:tr>
      <w:tr>
        <w:trPr>
          <w:trHeight w:val="33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Наблюдение на прогулке за движением транспорта и работой водителя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овершенствовать знания детей об улице: дорога делится на две части – проезжую и тротуары. Место пересечения улиц называется перекрестком; на улице можно увидеть разные автомобили (легковые, грузовые, автомашины скорой помощи и т.д.). Каждый водитель должен внимательно следить за движущимся транспортом, сигналами светофора, дорожными знаками.</w:t>
            </w:r>
          </w:p>
        </w:tc>
      </w:tr>
      <w:tr>
        <w:trPr>
          <w:trHeight w:val="1080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b/>
                <w:bCs/>
                <w:color w:val="000000"/>
              </w:rPr>
              <w:t>Декабрь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С/ролевая игра </w:t>
            </w:r>
          </w:p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«Я шофер»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Напомнить об опасностях подстерегающих водителей и пешеходов на зимней дороге. Учить детей двигаться, согласовывая свои движения с движениями других играющих; учить их распознавать цвета «светофора» и в соответствии с ними менять движение.</w:t>
            </w:r>
          </w:p>
        </w:tc>
      </w:tr>
      <w:tr>
        <w:trPr>
          <w:trHeight w:val="436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/и «Чудесный мешочек»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ить узнавать предмет (вид машины) на ощупь. Рассказывать о нем.</w:t>
            </w:r>
          </w:p>
        </w:tc>
      </w:tr>
      <w:tr>
        <w:trPr>
          <w:trHeight w:val="1096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итуация общения «Мой любимый</w:t>
            </w:r>
          </w:p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ид транспорта»</w:t>
            </w:r>
          </w:p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Чтение стихотворения</w:t>
            </w:r>
          </w:p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Я.В. Кожевникова «Светофор»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вторять ранее изученный материал, формировать систему знаний, умений и навыков.</w:t>
            </w:r>
          </w:p>
        </w:tc>
      </w:tr>
      <w:tr>
        <w:trPr>
          <w:trHeight w:val="27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/и «Разрезные картинки» (Пазлы)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ить выкладывать машину из отдельных пазл, называть названия частей машины и её назначении.</w:t>
            </w:r>
          </w:p>
        </w:tc>
      </w:tr>
      <w:tr>
        <w:trPr>
          <w:trHeight w:val="764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b/>
                <w:bCs/>
                <w:color w:val="000000"/>
              </w:rPr>
              <w:t>Январь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/ролевая игра «Едем в гости»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оспитывать потребность в соблюдении правил безопасного поведения на транспортных средствах. Раскрыть детям спектр мотивов человеческой деятельности, помочь запомнить дорожные знаки.</w:t>
            </w:r>
          </w:p>
        </w:tc>
      </w:tr>
      <w:tr>
        <w:trPr>
          <w:trHeight w:val="33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ссматривание картин, изображающих движение в зимний период</w:t>
            </w:r>
          </w:p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/и «Дорожные знаки»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мочь заполнить дорожные знаки, распознавать их и знать предназначение.</w:t>
            </w:r>
          </w:p>
          <w:p>
            <w:pPr>
              <w:pStyle w:val="C4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богащать и закреплять знания детей о видах транспорта с помощью игры.</w:t>
            </w:r>
          </w:p>
        </w:tc>
      </w:tr>
      <w:tr>
        <w:trPr>
          <w:trHeight w:val="916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b/>
                <w:bCs/>
                <w:color w:val="000000"/>
              </w:rPr>
              <w:t>Февраль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Чтение и беседа по содержанию прочитанных стихов и отрывков из рассказов о регулировщике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ать представление о работе регулировщика на дороге. Познакомить с особенностями работы сотрудников ГИБДД (ГАИ). Закреплять правила дорожного движения для пешеходов и водителей.</w:t>
            </w:r>
          </w:p>
        </w:tc>
      </w:tr>
      <w:tr>
        <w:trPr>
          <w:trHeight w:val="556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/ игра «Самолеты»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Формировать навык ориентировки в пространстве при перестроении, смене направления.</w:t>
            </w:r>
          </w:p>
        </w:tc>
      </w:tr>
      <w:tr>
        <w:trPr>
          <w:trHeight w:val="57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/игра «Кто на чем поедет?»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ить подбирать определение, характеризующее какое-либо транспортное средство: самолет-быстрый, поезд-скорый и т.д.</w:t>
            </w:r>
          </w:p>
        </w:tc>
      </w:tr>
      <w:tr>
        <w:trPr>
          <w:trHeight w:val="244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ыставка совместного творчества детей, педагогов, родителей:</w:t>
            </w:r>
          </w:p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«Пешеходы будьте внимательны!»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звивать совместное творчество детей и родителей. Предоставить детям, родителям возможность в изобразительном, конструктивном творчестве выразить свое отношение к водителям и пешеходам.</w:t>
            </w:r>
          </w:p>
        </w:tc>
      </w:tr>
      <w:tr>
        <w:trPr>
          <w:trHeight w:val="616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b/>
                <w:bCs/>
                <w:color w:val="000000"/>
              </w:rPr>
              <w:t>Мар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итуационные игры: «Как поступить»,</w:t>
            </w:r>
          </w:p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«Мы пешеходы», «Опасный сугроб»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пособствовать осознанному восприятию последствий дорожных происшествий.</w:t>
            </w:r>
          </w:p>
        </w:tc>
      </w:tr>
      <w:tr>
        <w:trPr>
          <w:trHeight w:val="376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/ролевая игра «Поездка в автобусе»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Напомнить правила поведения в транспорте. Закрепить их в игре.</w:t>
            </w:r>
          </w:p>
        </w:tc>
      </w:tr>
      <w:tr>
        <w:trPr>
          <w:trHeight w:val="54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/игра «Каждой машине свое место»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Закреплять знания о различных видах автомобилей. Упражнять их в классификации.</w:t>
            </w:r>
          </w:p>
        </w:tc>
      </w:tr>
      <w:tr>
        <w:trPr>
          <w:trHeight w:val="496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Чтение сказки о правилах дорожного движения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Формировать представление о безопасном пути. Закреплять знания о дорожных знаках и светофоре.</w:t>
            </w:r>
          </w:p>
        </w:tc>
      </w:tr>
      <w:tr>
        <w:trPr>
          <w:trHeight w:val="31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/и «Поезд»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ить ходить и бегать в колонне по одному, ускорять и замедлять движение, делать остановки по сигналу, приучать находить свое место в колонне, не толкать товарищей, быть внимательными.</w:t>
            </w:r>
          </w:p>
        </w:tc>
      </w:tr>
      <w:tr>
        <w:trPr>
          <w:trHeight w:val="584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b/>
                <w:bCs/>
                <w:color w:val="000000"/>
              </w:rPr>
              <w:t>Апрель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/и «Составлять машину</w:t>
            </w:r>
          </w:p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з геометрических фигур»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ить выкладывать из геометрических фигур грузовую и легковую машину, развивать творческое воображение, умение ориентироваться в пространстве.</w:t>
            </w:r>
          </w:p>
        </w:tc>
      </w:tr>
      <w:tr>
        <w:trPr>
          <w:trHeight w:val="556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звивающая игра «Дорожные знаки» или «Дорожное домино»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должать знакомить детей с дорожными знаками, средствами регулирования дорожного движения и опознавательными знаками транспортных средств.</w:t>
            </w:r>
          </w:p>
        </w:tc>
      </w:tr>
      <w:tr>
        <w:trPr>
          <w:trHeight w:val="496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Чтение стихов  «Дорога не место для игр»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мочь детям понять и запомнить модель дорожной азбуки через художественное слово.</w:t>
            </w:r>
          </w:p>
        </w:tc>
      </w:tr>
      <w:tr>
        <w:trPr>
          <w:trHeight w:val="31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онструирование наземного пешеходного перехода.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Закреплять умение различать виды пешеходных переходов: знать правила поведения на перекрестках, обозначенных дорожными знаками, воспроизводить название знаков в словах и изображать его в постройке.</w:t>
            </w:r>
          </w:p>
        </w:tc>
      </w:tr>
      <w:tr>
        <w:trPr>
          <w:trHeight w:val="518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b/>
                <w:bCs/>
                <w:color w:val="000000"/>
              </w:rPr>
              <w:t>Ма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исование дорожных знаков: «Пешеходный переход», «Надземный переход», «Движение пешеходов запрещено»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Закреплять умение детей проводить прямые линии слева направо, правильно сформировать у детей правила безопасного поведения при переходе проезжей части через рисунок.</w:t>
            </w:r>
          </w:p>
        </w:tc>
      </w:tr>
      <w:tr>
        <w:trPr>
          <w:trHeight w:val="60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еседа «Кто самый грамотный пешеход на транспортной площадке?»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Закреплять знания об ориентировании на дороге, используя правила дорожного движения для пешеходов и водителей.</w:t>
            </w:r>
          </w:p>
        </w:tc>
      </w:tr>
      <w:tr>
        <w:trPr>
          <w:trHeight w:val="524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/игра «Займи своё место»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Закрепить знания детей о значении красного, жёлтого, зелёного цветов на светофоре.</w:t>
            </w:r>
          </w:p>
        </w:tc>
      </w:tr>
      <w:tr>
        <w:trPr>
          <w:trHeight w:val="28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икторина «Стихи и загадки о дорожном порядке»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Закрепить знания о ПДД. Развивать творческий потенциал ребят.</w:t>
            </w:r>
          </w:p>
        </w:tc>
      </w:tr>
    </w:tbl>
    <w:p>
      <w:pPr>
        <w:pStyle w:val="C39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  <w:bdr w:val="single" w:sz="2" w:space="0" w:color="000000"/>
        </w:rPr>
      </w:pP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</w:rPr>
      </w:r>
    </w:p>
    <w:p>
      <w:pPr>
        <w:pStyle w:val="C39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  <w:bdr w:val="single" w:sz="2" w:space="0" w:color="000000"/>
        </w:rPr>
      </w:pP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</w:rPr>
      </w:r>
    </w:p>
    <w:p>
      <w:pPr>
        <w:pStyle w:val="C39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  <w:bdr w:val="single" w:sz="2" w:space="0" w:color="000000"/>
        </w:rPr>
      </w:pP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</w:rPr>
      </w:r>
    </w:p>
    <w:p>
      <w:pPr>
        <w:pStyle w:val="C39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  <w:bdr w:val="single" w:sz="2" w:space="0" w:color="000000"/>
        </w:rPr>
      </w:pP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</w:rPr>
      </w:r>
    </w:p>
    <w:p>
      <w:pPr>
        <w:pStyle w:val="C39"/>
        <w:shd w:fill="FFFFFF" w:val="clear"/>
        <w:spacing w:before="0" w:after="0"/>
        <w:jc w:val="right"/>
        <w:rPr/>
      </w:pPr>
      <w:r>
        <w:rPr>
          <w:rStyle w:val="C0"/>
          <w:color w:val="000000"/>
        </w:rPr>
        <w:t xml:space="preserve">              </w:t>
      </w:r>
    </w:p>
    <w:sectPr>
      <w:type w:val="nextPage"/>
      <w:pgSz w:w="11906" w:h="16838"/>
      <w:pgMar w:left="720" w:right="1646" w:gutter="0" w:header="0" w:top="1134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20:54:00Z</dcterms:created>
  <dc:creator>123</dc:creator>
  <dc:description/>
  <cp:keywords/>
  <dc:language>en-US</dc:language>
  <cp:lastModifiedBy>mbdoucrr@outlook.com</cp:lastModifiedBy>
  <cp:lastPrinted>2023-05-22T16:00:00Z</cp:lastPrinted>
  <dcterms:modified xsi:type="dcterms:W3CDTF">2023-05-22T12:01:00Z</dcterms:modified>
  <cp:revision>13</cp:revision>
  <dc:subject/>
  <dc:title>Приложение 3</dc:title>
</cp:coreProperties>
</file>