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УСЛОВИЯ ПИТАНИЯ ОБУЧАЮЩИХСЯ, В ТОМ ЧИСЛЕ ИНВАЛИДОВ И ЛИЦ С ОВЗ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4B4D5C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итание в ДОУ организовано в соответствии с Санитарно-эпидемиологическими правилами и нормативами СанПиН  2.4.1.3049-13 «Санитарно-эпидемиологические требования к устройству, содержанию и организации режима  работы   дошкольных образовательных учреждений» от 13.05.2013г.  и примерным 10-дневным меню, утвержденным руководителем  ДОУ с учетом физиологических потребностей в энергии и пищевых веществах для детей всех возрастов детей и  рекомендуемых суточных наборов продуктов.    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В дошкольном учреждении организовано 4-х разовое питание: завтрак, обед, полдник, ужин. Пища готовится на пищеблоке дошкольной организации, выдача осуществляется в соответствии с режимом каждой возрастной группы и графиком выдачи пищи.</w:t>
              <w:br/>
              <w:t>Пищу получают помощники воспитателей, в группе организуется зона для принятия пищи детьми. Посуда моется, обрабатывается и хранится в буфетно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имерное меню обеспечивает содержание белков, жиров и углеводов. В нем распределена энергетическая ценность (калорийность) суточного рациона по отдельным приемам пищи. Меню содержит информацию о сезоне, неделе и ее днях, ссылки на рецептуры используемых блюд и кулинарных изделий в соответствии со сборниками рецептур для детского питания, наименования блюд и кулинарных изделий. В меню указан объем выхода блюд, содержание их химического состава и энергетической ценности. В ДОУ ведется документация по организации питания. С целью выполнения норм суточного набора продуктов на одного ребенка в день ведется накопительная ведомость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. Фактический рацион питания соответствует утвержденному примерному меню. На основании утвержденного примерного меню ежедневно составляется меню-требование. Поставка продуктов питания осуществляется на основании заключенных договоров. Все поставляемые продукты имеют сертификат качества на длительный срок и дополнительно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Для обеспечения разнообразного и полноценного питания детей в детском саду и дома, для родителей вывешивается ежедневное меню в каждой группе. В ежедневном меню указывается наименование блюда и объем порци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тоимость питания составляет сумму равную стоимости пребывания ребенка в детском саду – 120 рублей за один фактически посещенный день (постановление администрации муниципального образования "Цильнинский район" №19-П от 18.01.2017 г.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 соответствии с Порядком утверждённым постановлением  администрации муниципального образования "Цильнинский район" №151-П от 15.05.2018 г. родительская плата не взимается за присмотр и уход за детьми-инвалидами, детьми-сиротами, детьми, оставшимися без попечения родителей, детьми с туберкулёзной интоксикацие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оздание отдельного меню для питания инвалидов и лиц с ограниченными возможностями здоровья  не осуществляетс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 примерным 10-дневным меню можно ознакомиться в разделе Питание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В детском саду  организован питьевой режим, обеспечивающий безопасность качества питьевой воды, которая  отвечает требованиям санитарных правил. Питьевой режим организован с использованием кипяченой воды при условии ее хранения не более 3-х часов. Кипячение осуществляется на пищеблоке в специально отведенной емкости. Обработка емкости для кипячения осуществляется ежедневно в конце рабочего дня. Питьевая вода доступна воспитанникам в течение всего времени нахождения в детском саду (выдается воспитателем, помощником воспитателя). По желанию ребенка воспитатель или помощник воспитателя группы удовлетворяет потребность в питье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5:00Z</dcterms:created>
  <dc:creator>Светлана Подсевалова</dc:creator>
  <dc:description/>
  <cp:keywords/>
  <dc:language>en-US</dc:language>
  <cp:lastModifiedBy>mbdoucrr@outlook.com</cp:lastModifiedBy>
  <dcterms:modified xsi:type="dcterms:W3CDTF">2020-12-02T11:19:00Z</dcterms:modified>
  <cp:revision>5</cp:revision>
  <dc:subject/>
  <dc:title/>
</cp:coreProperties>
</file>