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4" w:type="dxa"/>
        <w:tblLayout w:type="fixed"/>
        <w:tblCellMar>
          <w:top w:w="60" w:type="dxa"/>
          <w:left w:w="24" w:type="dxa"/>
          <w:bottom w:w="60" w:type="dxa"/>
          <w:right w:w="24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DBDCBE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ценарий музыкального развлечения в  младшей групп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«Веселые музыкант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граммное содержани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звать радостное настроение от игры на музыкальных инструментах и общения с героям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ать совершенствовать навыки игры с музыкальными инструментами, вызвать желание действовать с ними и воспроизводить простые ритмические движ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интерес к музыке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атериалы и оборудование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ширма-домик; бубен; ложки деревянные; музыкальный центр; аудиозаписи; кубы для постройки поезда; скамейка; колокольчики, барабаны, погремушки (по количеству детей)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Герои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етрушка, Заяц, Медведь, Кошка, Козоч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Ход развлечения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вучит «Гудок поезда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Что это?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оезд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ята, а вы хотите прокатиться на поезде? (да) Садитесь в вагончик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Звучит песня «Паровоз Букашка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Вот и приехали. Смотрите, стоит домик, кто же в нем живет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является Петрушк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трушк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Здравствуйте, дети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ня все знаю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- Петрушка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егда со мною погремушк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етрушка показывает погремушку, звенит е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й, Петрушка, а ребята знают, как можно с погремушкой играть и танцевать. Выходите, дети, берите погремушк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 xml:space="preserve">Исполняется «Танец с погремушкой»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Ребята останемся у Петрушки в гостях, садитесь на скамейк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лышится стук в домике. Появляется Медвежонок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двед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Здравствуйте, дети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- медвежонок Миша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музыку люблю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лушайте, ребятки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к звонко в бубен бью.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Мишка звенит бубном, затем бьет в бубен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Мишка, поиграй с нами в игру «Стой, иди, беги»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ети играют с Мишкой в игру «Стой, иди, беги» (бубен молчит – стоим, бубен бьет – идем, бубен звенит – бежим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Мишка – музыкант, оставайся с нами, присаживайся на скамейк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является Зайк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ята, посмотрите, кто к нам пришел. Поздоровайтесь с Зайчиком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йк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Здравствуйте, дети!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 я – зайчик - попрыгайчик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йте мне мой барабанчик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спитатель: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т тебе, Зайка, барабан.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айка играет на барабане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Весело тебе Зайка? Ребята, будем играть вместе с Зайчиком на барабанах?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Дети играют с барабанами под музыку «Плясовая»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Слышен стук в двер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Кто же это? Давайте пойдем, посмотрим.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ходит Козоч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зочк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Здравствуйте, дети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 – козочка рогатая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аю целый ден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венит мой колокольчик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нь-динь, динь-динь, ди-лень!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Проходи Козочка, потанцуй с нами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8"/>
                <w:szCs w:val="28"/>
                <w:lang w:eastAsia="ru-RU"/>
              </w:rPr>
              <w:t>«Танец с колокольчиками» (муз. Е. Железновой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В домике слышно «мяу-мяу»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Вот и Кошечка пришла в гости к Петрушк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Появляетс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Кошк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шка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Я – серенькая кошка,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ыграю вам на ложках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«Ложки музыкальные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/з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Спасибо вам, Петрушка, Зайка, Медвежонок, Козочка и Кошечка. Нам очень понравилось с вами играть и танцевать. Правда, ребята? Давайте вспомним, на каких инструментах мы  играли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Дети показывают и называют инстру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 Понравилось вам у Петрушки в гостях? А теперь нам пора возвращаться в детский сад. Проходите, ребята в вагончики, мы отправляемся в обратный путь.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/>
              </w:rPr>
              <w:t>Звучит песня «Мы едем, едем, едем», дети подпевают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49:00Z</dcterms:created>
  <dc:creator>USER</dc:creator>
  <dc:description/>
  <cp:keywords/>
  <dc:language>en-US</dc:language>
  <cp:lastModifiedBy>mbdoucrr@outlook.com</cp:lastModifiedBy>
  <dcterms:modified xsi:type="dcterms:W3CDTF">2021-04-01T09:09:00Z</dcterms:modified>
  <cp:revision>9</cp:revision>
  <dc:subject/>
  <dc:title/>
</cp:coreProperties>
</file>