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" w:hanging="0"/>
        <w:jc w:val="right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 xml:space="preserve">Ф. Ш. Кусов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ДОУЦРР –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й сад «Сказка» мо «Цильнинский район»</w:t>
      </w:r>
    </w:p>
    <w:p>
      <w:pPr>
        <w:pStyle w:val="NoSpacing"/>
        <w:ind w:left="708" w:hanging="0"/>
        <w:jc w:val="right"/>
        <w:rPr>
          <w:rFonts w:ascii="Times New Roman" w:hAnsi="Times New Roman" w:eastAsia="Times New Roman" w:cs="Calibri"/>
          <w:color w:val="2D2A2A"/>
          <w:sz w:val="28"/>
          <w:szCs w:val="28"/>
          <w:lang w:eastAsia="ru-RU"/>
        </w:rPr>
      </w:pPr>
      <w:r>
        <w:rPr>
          <w:rFonts w:eastAsia="Times New Roman" w:cs="Calibri"/>
          <w:color w:val="2D2A2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ОДНЫЕ ПРАЗДНИКИ ПОВОЖЬЯ В РАБОТЕ С ДЕТЬМИ СТАРШЕГО ДОШКОЛЬНОГО ВОЗРАСТА</w:t>
      </w:r>
    </w:p>
    <w:p>
      <w:pPr>
        <w:pStyle w:val="NoSpacing"/>
        <w:ind w:left="708" w:hanging="0"/>
        <w:jc w:val="right"/>
        <w:rPr>
          <w:rFonts w:ascii="Times New Roman" w:hAnsi="Times New Roman" w:eastAsia="Times New Roman" w:cs="Calibri"/>
          <w:b/>
          <w:b/>
          <w:bCs/>
          <w:color w:val="2D2A2A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2D2A2A"/>
          <w:sz w:val="28"/>
          <w:szCs w:val="28"/>
          <w:lang w:eastAsia="ru-RU"/>
        </w:rPr>
      </w:r>
    </w:p>
    <w:p>
      <w:pPr>
        <w:pStyle w:val="NoSpacing"/>
        <w:ind w:left="708" w:hanging="0"/>
        <w:jc w:val="right"/>
        <w:rPr>
          <w:rFonts w:eastAsia="Times New Roman" w:cs="Calibri"/>
          <w:color w:val="2D2A2A"/>
          <w:sz w:val="28"/>
          <w:szCs w:val="28"/>
          <w:lang w:eastAsia="ru-RU"/>
        </w:rPr>
      </w:pPr>
      <w:r>
        <w:rPr>
          <w:rFonts w:eastAsia="Times New Roman" w:cs="Calibri"/>
          <w:color w:val="2D2A2A"/>
          <w:sz w:val="28"/>
          <w:szCs w:val="28"/>
          <w:lang w:eastAsia="ru-RU"/>
        </w:rPr>
      </w:r>
    </w:p>
    <w:p>
      <w:pPr>
        <w:pStyle w:val="NoSpacing"/>
        <w:ind w:left="2268" w:hanging="0"/>
        <w:jc w:val="both"/>
        <w:rPr>
          <w:rFonts w:eastAsia="Times New Roman" w:cs="Calibri"/>
          <w:color w:val="2D2A2A"/>
          <w:sz w:val="28"/>
          <w:szCs w:val="28"/>
          <w:lang w:eastAsia="ru-RU"/>
        </w:rPr>
      </w:pPr>
      <w:r>
        <w:rPr>
          <w:rFonts w:eastAsia="Times New Roman" w:cs="Calibri"/>
          <w:color w:val="2D2A2A"/>
          <w:sz w:val="28"/>
          <w:szCs w:val="28"/>
          <w:lang w:eastAsia="ru-RU"/>
        </w:rPr>
        <w:t xml:space="preserve">«Дружелюбие, уважение к </w:t>
      </w:r>
      <w:hyperlink r:id="rId2" w:tgtFrame="_blank">
        <w:r>
          <w:rPr>
            <w:rStyle w:val="InternetLink"/>
            <w:rFonts w:eastAsia="Times New Roman" w:cs="Calibri"/>
            <w:sz w:val="28"/>
            <w:szCs w:val="28"/>
            <w:lang w:eastAsia="ru-RU"/>
          </w:rPr>
          <w:t>людям</w:t>
        </w:r>
      </w:hyperlink>
      <w:r>
        <w:rPr>
          <w:rFonts w:eastAsia="Times New Roman" w:cs="Calibri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2D2A2A"/>
          <w:sz w:val="28"/>
          <w:szCs w:val="28"/>
          <w:lang w:eastAsia="ru-RU"/>
        </w:rPr>
        <w:t>разных национальностей не передаются по наследству, в каждом поколении их надо воспитывать вновь и вновь,  и чем раньше начинается формирование этих качеств, тем большую устойчивость они приобретают»</w:t>
      </w:r>
    </w:p>
    <w:p>
      <w:pPr>
        <w:pStyle w:val="NoSpacing"/>
        <w:ind w:left="2268" w:hanging="0"/>
        <w:jc w:val="both"/>
        <w:rPr/>
      </w:pPr>
      <w:r>
        <w:rPr>
          <w:rFonts w:eastAsia="Times New Roman" w:cs="Times New Roman"/>
          <w:color w:val="2D2A2A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Calibri"/>
          <w:color w:val="2D2A2A"/>
          <w:sz w:val="28"/>
          <w:szCs w:val="28"/>
          <w:lang w:eastAsia="ru-RU"/>
        </w:rPr>
        <w:t>Э.К. Суслова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ом современной образовательной системы является человек, воспитывающийся и развивающийся в поликультурном пространстве. Резкий подъем национального самосознания, стремление к этнической и этнокультурной самоидентификации обусловливают огромный интерес народов не только к своей национальной культуре, но и к культуре народов ближайшего и отдаленного национального окружения. Приобщение дошкольников к народной культуре становится социальным заказом общества, что отражено в таких директивных государственных документах как «Закон об образовании в Российской Федерации», «Концепция государственной национальной политики», «Федеральная целевая программа развития образования на 2016–2020 годы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сообразность и необходимость приобщения детей к народным традициям своего края подтверждали педагоги прошлого Я. А. Коменский, И. Г. Песталоцци, Ж. Ж. Руссо, А. Дисверг и другие классики. Педагогическую целесообразность приобщения детей к народной культуре обосновал К. Д. Ушинский. В дальнейшем идея «народности» в воспитании детей получила распространение в трудах В. А. Сухомлинского, А. П. Усовой, Н. Ф. Виноградовой, Э. К. Сусловой и други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развитие дошкольников имеет свою специфику, замечает С.А.Козлова, дошкольник ещё не способен целенаправленно воспитывать себя, но внимание к себе, постепенное осознание себя и своих возможностей будут способствовать тому, что он приучится относиться внимательно к своему физическому и психическому здоровью [2]. Осознав себя, он научится видеть других людей, понимать их чувства, переживания, поступки, мысли. И став школьником, ребенок сможет более осознанно воспринимать события, явления, факты социальной действительности. Поэтому на первый план выдвигается задача приобщения детей дошкольного возраста к социальному миру, что означает для него, по мнению Д.И. Фельдштейна, «открытие путей для оптимального освоения норм общества, а главное, расширение его способностей саморазвития» [4]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изация осуществляется в конкретно-этнической среде и предполагает активизацию самосознания ребенка как представителя конкретного этноса и всего сообщества людей. Незнание народной культуры, её традиций, обычаев затрудняет социальную адаптацию реб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охранение во многих семьях обычаев и традиций, предаваемых из поколения в поколение, своеобразия семейных и семейно-соседских, родственных отношений служит средством передачи жизненного опыта, способствует созданию гуманных отношений в социуме, в целом положительно влияет на социализацию личности реб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страна относится к поликультурным и полиэтническим сообществам. Необходимость обеспечить в ней толерантное сосуществование больших и малых народов порождает потребность в поликультурном воспитании как инструменте и принципе образовательной политик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икультурное воспитание – это ознакомление детей с культурными традициями, обычаями других наций и народнос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школьный возраст, как известно, характеризуется интенсивным вхождением в социальный мир, формированием у детей начальных представлений о себе и обществе, чувствительностью и любознательностью. С учётом этого можно сделать вывод о благоприятных перспективах и актуальности формирования у дошкольников этнокультурной осведомлённост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 роль педагога – удовлетворить детское любопытство и дать детям элементарные знания о традициях, быте народов родного кра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е Поволжье имеет старинные фольклорные традиции. Здесь зарождались фольклорные исследования. Здесь вырабатывались правила сбора и переработки фольклорного материала. В фольклоре нашли отражение культурные процессы взаимовлияния, взаимопроникновения, но не слияния народных культур. В нём отражаются принципы толерантного сосуществования и доброжелательного соседства разных людей, представителей разных народов. В  татарских и чувашских, мордовских и русских текстах есть общие герои, общие сюжеты. И все-таки это другие сказки, загадки, имеющие черты национального характер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реднего Поволжья издревле жили представители разных народов – мордва, чуваши, татары, русские и др.  Общие географические и климатические условия существования, многовековой опыт культурного взаимодействия повлияли на формирование единых фольклорных традиций. И, прежде всего,  в мировоззрении это проявилось в сохранении культа материнства, который является как бы отголоском матриархата, господствовавшего в социальном быту в течение длительного исторического периода. В культе материнства особая роль отводилась матери – земле, что ярко проявляется в обрядовых праздниках чуваш «Акатуй», «Сабантуй» у татар и т. д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роизведения фольклора, отражающие в ярких, а порой фантастических образах живую действительность, помогают понять, воспроизвести правдивую картину окружающего мира и добиться его практического освоения [5]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народной культуры многомерен и многообразен, он отражает ритмичность жизни и быта народа. В традиционной народной культуре характерно чередование праздников и буден. Отдых никогда не воспринимался в народе как безделье. Праздничных дней в России всегда было много. Самые первые праздники были связаны с земледельческим календарем. Их называли календарными или годовыми. Это было связано с тем, что начинались они с момента, когда «солнце поворачивало на лето», т.е. в декабре, и продолжалось практически весь год, заканчиваясь поздней осенью завершением сбора урожая. В основе этих праздников лежали языческие представления об устройстве мира, о взаимодействии людей с космосом, природой, божествами. Праздник представлялся в образе колеса времени, которое постоянно вращается от зимнего солнцеворота, до летнего солнцеворота – макушки л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праздник имел свои обычаи и традиции, т.е. свой сценарий.  Своеобразие традиций зависело от идеи праздника, значимости для общества, поэтому праздник имел своих главных и второстепенных действующих лиц, свои атрибуты, песни, заговоры, специфические блюда, игры, хоровод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жие климатические условия проживания, традиционная трудовая деятельность, интегративные процессы проецируют схожие элементы в структуру и содержание народных праздников. Календарь праздников у всех народов Среднего Поволжья делится на осенний, зимний и весенне-летний циклы. Каждый праздник совершался, прежде всего, для того, чтобы повлиять на природу, обеспечить хороший урожай, приплод скота, достаток и благополучие семь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а народов Поволжья является глубоко интерна</w:t>
        <w:softHyphen/>
        <w:t>циональной, в основе ее лежит взаимопроникновение, взаимообогащение со</w:t>
        <w:softHyphen/>
        <w:t>ставляющих ее самобытных культур народов, населяющих Ульяновский ре</w:t>
        <w:softHyphen/>
        <w:t>гион, среди которых при отборе содержания особо выделен русский, татар</w:t>
        <w:softHyphen/>
        <w:t>ский, чувашский и мордовский фолькло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иобщения детей старшего дошкольного возраста к региональным праздникам необходимо</w:t>
      </w:r>
      <w:r>
        <w:rPr>
          <w:rFonts w:cs="Times New Roman" w:ascii="Times New Roman" w:hAnsi="Times New Roman"/>
          <w:sz w:val="28"/>
          <w:szCs w:val="28"/>
        </w:rPr>
        <w:t xml:space="preserve"> развивать интерес к фольклору народов Поволжья,  музы</w:t>
        <w:softHyphen/>
        <w:t>кальному фольклору, народным праздникам, быт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музыкальная традиция Среднего Поволжья сильно отличается от традиций других регионов, поскольку на ней сказалось влияние соседних финно-угорских и тюркских народов. Резко отличаются от иных территорий и условия хозяйствования, которые отразились в содержании песенного творчества. Природные усло</w:t>
        <w:softHyphen/>
        <w:t>вия, развитие, помимо крестьянского, промышленного производства предо</w:t>
        <w:softHyphen/>
        <w:t>пределило, в частности, отсутствие плясовых движений и ритмов в песенной культуре Среднего Поволжья. Вместе с тем, преобладающими являются мед</w:t>
        <w:softHyphen/>
        <w:t>ленные хороводы («круги»). Они обычно приурочены к определенным датам крестьянского календаря. Ведущими жанрами являются мужские песни вольницы и воинская лирика. Сама терминология исполнения песни, связан</w:t>
        <w:softHyphen/>
        <w:t>ная с рассказыванием («сказать песню»), предполагает ее эпический харак</w:t>
        <w:softHyphen/>
        <w:t xml:space="preserve">тер. Часто пение сопровождается саратовской гармоникой, реж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балалай</w:t>
        <w:softHyphen/>
        <w:t>кой, скрипкой и тростниковыми дудками [1]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придерживаясь народных традиций, в нашем детском саду, согласно календарному планированию народных праздников Среднего Поволжья, проходит русский праздник Покров, где дети инсценируют (рассказывают) песню «Где был, Иванушка?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ясь к Пасхе, с детьми разучиваем песню «Верба, верба, вербушка». Разучиваются русские народные танцевальные движения «ковырялочка», «перетопы», «хороводный шаг» и друг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давна общенародным праздником, не имевшим каких-либо возрастных, социальных, семейных или половых ограничений, была Масленица. Вероятно, этот праздник получил свое название из-за большого количества масляной пищи, употреблявшейся во время его проведения. Изначально Масленица соотносились с началом Нового года, приходившегося по лунному календарю на 1 марта по старому стилю, и празднование ее продолжалось более двух недель, захватывая время начала пробуждения в природе. Поэтому Масленица и стала восприниматься как праздник проводов зимы и встречи весны. Главной особенностью Масленицы было совершение обрядов, относящихся как к зимним, так и к весенним календарным праздника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амыми важными обрядами Масленицы были следующ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инальные обряды: поминовение усопших родителей и родственников и употребление ритуальной пищи (блинов, лепешек, оладий, пирог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ычаи, связанные с молодоженами: смотрины молодоженов, гостевание их у родственников и знаком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леничные развлечения: катание с ледяных гор и на лошадях, строительство снежных город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ы Масленицы: зажигание костров, проводы-похороны, масленичные поезда, ряжень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хода Масленицы очень ждали и тщательно готовились к масленичным развлечениям. Для этого строили высокие ледяные и снежные катальные горы, снежные крепости и городки, висячие и круглые качели, на ярмарках сооружали балаганы для представлений кукольников, ледяные столбы с подарк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имвол праздника – чучело «Масленицы»: одетая в традиционный крестьянский костюм соломенная или деревянная кукла, снежная баба или специально избранный для этой цели человек, наряженный самым фантастическим образом в разномастную старую одежд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понедельника следующей недели начинали праздновать Большую Масленицу. Все семь масленичных дней были самым веселым и любимым временем в году. Каждый день масленичной недели имел собственное имя: понедельник – «Встреча»,  вторник – «Заигрыши», среда – «Лакомка»,  четверг – «Разгул», «Перелом», «Широкий четверг», пятница – «Тещины вечерки», суббота – «Золовкины посиделки», воскресенье – «Прощеный день», «Целовальни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[3].</w:t>
      </w: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детей нашего дошкольного учреждения «Масленица» – один из любимых праздников. По возможности мы устраиваем катания на лошадях по территории дет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д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ждый день праздника остается в памяти ребят.  В понедельник проходит «Встреча», т.е. воспитатели знакомят детей с обычаями и традициями Масленицы, проводят беседы на тему «Государыня Масленица».  Вместе с родителями делают чучело «Масленицы». На прогулке дети вместе с воспитателями начинают лепить снежные крепости и большую снежную гору для катаний. На музыкальных занятиях разучив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сни-заклички: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Душа ль ты моя, Масленица, перепелиные косточки, бумажное твое тельце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харные твои уста, сладкая речь! Приезжай ко мне в гости на широк двор, на горах покататься, в блинах поваляться, сердцем потешиться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торник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Заигрыши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структор по физической культуре разучивает народную игру «Горелки», «Птицелов» и другие. В сред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Лакомку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аивается групповое чаепитие с блинами.  Родители соревнуются в кулинарных способностях (пекут блины с самой необычной начинкой, причудливой формой). В «Широкий четверг» организуется конкурс частушечников, игры на участке детского сада (взятие снежных городков, катание с ледяных гор).  А в пятницу водим хороводы, прощаемся и сжигаем чучело «Масленицы», угощаемся блинами, высоко подняв их к солнышку и загадав жел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 татарского народа прошла многовековый путь исторического развития. Все многообразие татарского музыкального фольклора можно раз</w:t>
        <w:softHyphen/>
        <w:t>делить на песенное творчество и инструментальную музыку. Песенное твор</w:t>
        <w:softHyphen/>
        <w:t xml:space="preserve">чество татар включает обрядовые (календарные, свадебные), исторические (баиты) и лирические песни. В народном музыкальном искусстве развивалось лишь сольное пение, традиционно одноголосное. </w:t>
      </w:r>
      <w:r>
        <w:rPr>
          <w:rFonts w:cs="Times New Roman" w:ascii="Times New Roman" w:hAnsi="Times New Roman"/>
          <w:sz w:val="28"/>
          <w:szCs w:val="28"/>
        </w:rPr>
        <w:t>Временные рамки татар</w:t>
        <w:softHyphen/>
        <w:t>ской народной музыки охватывают почти тысячелетний период. Именно это обстоятельство послужило причиной тому, что уже в Волжской Булгарии сложились различные культуры (языческая и мусульманская), которые раз</w:t>
        <w:softHyphen/>
        <w:t xml:space="preserve">вивались параллельно и самостоятельно, а в ряде регионов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интезируясь между собой. В селах, где основным занятием населения являлись земледе</w:t>
        <w:softHyphen/>
        <w:t>лие, скотоводство, повседневный быт подчинялся годовому земледельче</w:t>
        <w:softHyphen/>
        <w:t>скому кругу с его сезонной периодичностью: танец, музыка и пение сущест</w:t>
        <w:softHyphen/>
        <w:t>вовали как единое целое в обряде. Музыкальный фольклор выполнял пре</w:t>
        <w:softHyphen/>
        <w:t xml:space="preserve">имущественно материально-практическую функцию: встречи и проводы времен года, заклинания дождя, величание хлеба, свадьбы и похорон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</w:t>
        <w:softHyphen/>
        <w:t xml:space="preserve">стианизация, начавшаяся с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ека, способствовала консервации некоторых древнейших черт языческой культуры. Отдельные обычаи, календарные песни были переориентированы под влиянием русских календарных празд</w:t>
        <w:softHyphen/>
        <w:t>ников: в быт татар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ряшен (крещеные татары) стали внедряться такие празд</w:t>
        <w:softHyphen/>
        <w:t xml:space="preserve">ники, как Святки, Масленица, Семик, Троица. Кряшенам присуще хоровое пение: обычно запевает один, другие, постепенно включаясь, подхватывают. В фольклоре крещеных татар много гостевых песен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Style w:val="Bt11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нские татары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</w:t>
        <w:softHyphen/>
        <w:t xml:space="preserve">следники культуры древней Булгарии и Казанского государ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оздали высокохудожественную и самобытную музыкальную культуру. Из основных жанров можно выделить следующие: </w:t>
      </w:r>
      <w:r>
        <w:rPr>
          <w:rFonts w:cs="Times New Roman" w:ascii="Times New Roman" w:hAnsi="Times New Roman"/>
          <w:i/>
          <w:iCs/>
          <w:sz w:val="28"/>
          <w:szCs w:val="28"/>
        </w:rPr>
        <w:t>озынкой</w:t>
      </w:r>
      <w:r>
        <w:rPr>
          <w:rFonts w:cs="Times New Roman" w:ascii="Times New Roman" w:hAnsi="Times New Roman"/>
          <w:sz w:val="28"/>
          <w:szCs w:val="28"/>
        </w:rPr>
        <w:t xml:space="preserve"> (протяжный напев), </w:t>
      </w:r>
      <w:r>
        <w:rPr>
          <w:rFonts w:cs="Times New Roman" w:ascii="Times New Roman" w:hAnsi="Times New Roman"/>
          <w:i/>
          <w:iCs/>
          <w:sz w:val="28"/>
          <w:szCs w:val="28"/>
        </w:rPr>
        <w:t>аулкее</w:t>
      </w:r>
      <w:r>
        <w:rPr>
          <w:rFonts w:cs="Times New Roman" w:ascii="Times New Roman" w:hAnsi="Times New Roman"/>
          <w:sz w:val="28"/>
          <w:szCs w:val="28"/>
        </w:rPr>
        <w:t xml:space="preserve"> (деревенский напев), </w:t>
      </w:r>
      <w:r>
        <w:rPr>
          <w:rFonts w:cs="Times New Roman" w:ascii="Times New Roman" w:hAnsi="Times New Roman"/>
          <w:i/>
          <w:iCs/>
          <w:sz w:val="28"/>
          <w:szCs w:val="28"/>
        </w:rPr>
        <w:t>такмак</w:t>
      </w:r>
      <w:r>
        <w:rPr>
          <w:rFonts w:cs="Times New Roman" w:ascii="Times New Roman" w:hAnsi="Times New Roman"/>
          <w:sz w:val="28"/>
          <w:szCs w:val="28"/>
        </w:rPr>
        <w:t xml:space="preserve"> (частушки) 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енкее </w:t>
      </w:r>
      <w:r>
        <w:rPr>
          <w:rFonts w:cs="Times New Roman" w:ascii="Times New Roman" w:hAnsi="Times New Roman"/>
          <w:sz w:val="28"/>
          <w:szCs w:val="28"/>
        </w:rPr>
        <w:t>(игровой напев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атар</w:t>
        <w:softHyphen/>
        <w:t>ском танце очень ярки национальные особенности, и это объясняется, прежде всего, использованием рисунков старинных танцев. В татарской хореографии распространены круговые хороводы. Все участники двигаются по кругу в одном направлении и исполняют песни. В музыкальном быту татар основное место занимала инструментальная музыка. В состав музыкальных инстру</w:t>
        <w:softHyphen/>
        <w:t xml:space="preserve">ментов татарского народа входили курай (свирель из тростника), гусли, скрипка, кубыз (варган), кабал (бубен), домра, мандолина, гармоника. </w:t>
      </w:r>
      <w:r>
        <w:rPr>
          <w:rStyle w:val="Bt11"/>
          <w:rFonts w:cs="Times New Roman" w:ascii="Times New Roman" w:hAnsi="Times New Roman"/>
          <w:sz w:val="28"/>
          <w:szCs w:val="28"/>
        </w:rPr>
        <w:t>Необ</w:t>
        <w:softHyphen/>
        <w:t>ходимо отметить, что музыкальная культура татарского народа является мно</w:t>
        <w:softHyphen/>
        <w:t xml:space="preserve">гоэтничной,  и до сегодняшнего дня в ней сохранилась определенная система обрядов и традиций для подрастающего поколения [1]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Bt11"/>
          <w:rFonts w:cs="Times New Roman" w:ascii="Times New Roman" w:hAnsi="Times New Roman"/>
          <w:sz w:val="28"/>
          <w:szCs w:val="28"/>
        </w:rPr>
        <w:t>Полюбился нашим воспитанникам татарский праздник «Именины гуся», который проходит в ноябре месяце. При разучивании татарской народной игры «Тимербай» мы изменили показ ведущим действия на показ танцевального элемента татарского народного танца («татарский ход», «ход с каблука», «ковырялочка»). Поэтому до праздника была проведена большая предварительная работа, и не только музыкальным руководителем, но и воспитателями и инструктором по физической культуре. Воспитатели провели беседу на тему «Республика Татарстан», дидактическую игру «Одень куклу в народный костюм». Инструктор по физической культуре разучил с детьми подвижную татарскую народную игру «Продам горшки».  Родители помогли с пошивом народного костюма для праздника.  Для детей была подготовлена презентация «Живая старина» (знакомство с татарским народным костюмом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увашско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одной музыке были популярны песни – «помочи», песни «сохи и плуга», масленичные песни, свадебные, хороводные, игровые, посиделочные, гостевые и пирушечные песни. К лучшим образцам песенного творчества чувашского народа относятся хороводные песни, отличающиеся высокой художественностью образов и красотой мелодии. Чувашский танец самобытен и мало похож на танцы других народов Поволжья, хотя в нем все же имеются общие черты с татарским и марийским танцем. Хоровод у чува</w:t>
        <w:softHyphen/>
        <w:t>шей – одна из древнейших форм проявления песенного и танцевального ис</w:t>
        <w:softHyphen/>
        <w:t>кусства, эстетических образцов обрядового действа. Чувашский танец или пляска (по-чувашски – «таша») почти всегда сопровождаются хлопаньем в ладоши. Танцы просты по форме и развиваются по принципу варьирования и многократной повторности основного короткого наигрыша. Для бытового танца характерно парное исполнение, независимо от того – мужчины это или женщины. Самый искусный танцор танцует со всеми присутствующими по очереди, приглашая хлопками и притопами. Характерен элемент вступления в пляску: ударив в ладоши 2–3 раза в такт музыке, танцующие делают кру</w:t>
        <w:softHyphen/>
        <w:t xml:space="preserve">жение вокруг </w:t>
      </w:r>
      <w:r>
        <w:rPr>
          <w:rFonts w:cs="Times New Roman" w:ascii="Times New Roman" w:hAnsi="Times New Roman"/>
          <w:sz w:val="28"/>
          <w:szCs w:val="28"/>
        </w:rPr>
        <w:t>себя [1]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ик Троица обыгрывается как чувашский народный праздник. Дети знакомятся с народной музыкой, с чувашской народной сказкой «Лиса плясунья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сценировка педагогами ДОУ)</w:t>
      </w:r>
      <w:r>
        <w:rPr>
          <w:rFonts w:cs="Times New Roman" w:ascii="Times New Roman" w:hAnsi="Times New Roman"/>
          <w:color w:val="000000"/>
          <w:sz w:val="28"/>
          <w:szCs w:val="28"/>
        </w:rPr>
        <w:t>, разучивают элементы танцевальных движений чувашского народного танца («</w:t>
      </w:r>
      <w:r>
        <w:rPr>
          <w:rFonts w:cs="Times New Roman" w:ascii="Times New Roman" w:hAnsi="Times New Roman"/>
          <w:sz w:val="28"/>
          <w:szCs w:val="28"/>
        </w:rPr>
        <w:t>присядка», «шаг с подскоком», «пересту</w:t>
        <w:softHyphen/>
        <w:t>пание», «гармошка»). Разучиваются чувашские народные игры (</w:t>
      </w:r>
      <w:r>
        <w:rPr>
          <w:rFonts w:cs="Times New Roman" w:ascii="Times New Roman" w:hAnsi="Times New Roman"/>
          <w:color w:val="000000"/>
          <w:sz w:val="28"/>
          <w:szCs w:val="28"/>
        </w:rPr>
        <w:t>«Деревце мое», «Луна или солнце</w:t>
      </w:r>
      <w:r>
        <w:rPr>
          <w:rFonts w:cs="Times New Roman" w:ascii="Times New Roman" w:hAnsi="Times New Roman"/>
          <w:sz w:val="28"/>
          <w:szCs w:val="28"/>
        </w:rPr>
        <w:t>»), песня «Дроздочек». Воспитатели проводят беседу «Столица Чувашии – Чебоксары». Инсценирова</w:t>
        <w:softHyphen/>
        <w:t>ние чувашской песенки-игры «А мы просо сеяли». Встреча с детским фольклорным ансамблем «Шанась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региональных народных праздников Поволжья с детьми старшего дошкольного возраста, решались следующие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нтерес к фольклору народов Поволжья  (музы</w:t>
        <w:softHyphen/>
        <w:t>кальному фольклору, народным праздникам, быту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выражать свое эмоциональное состояние при прослушивании музыкального фольклорного произведения, при инсценировании содержания песен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ит детей перевоплощаться посредством детализации му</w:t>
        <w:softHyphen/>
        <w:t>зыкально-игрового образ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деланной работы нашими детьми бы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ы первоначальные знания о музыкальном фольклоре (песнях, колыбельных, хороводах, плясках, играх, народных му</w:t>
        <w:softHyphen/>
        <w:t>зыкальных инструментах). Дети старшего дошкольного возраста пополнили знания о традициях и праздниках народов Среднего Поволжья («Покров», «Масленица», «Троица», «Именины гуся»), о быте (жилище, национальной одежде), об устном на</w:t>
        <w:softHyphen/>
        <w:t>родном творчестве (потешках, закличках, народных сказках). Сформировали начальные проявления творческих способностей в певческой, танцевально-игровой,  деятельности (коротких плясок с использованием народных движений, хороводов по предварительно придуманной схеме движений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ребенок живет в условиях полиэтничного региона и на</w:t>
        <w:softHyphen/>
        <w:t>ходится в постоянном общении с носителями иных культурных традиций.       Д</w:t>
      </w:r>
      <w:r>
        <w:rPr>
          <w:rFonts w:cs="Times New Roman" w:ascii="Times New Roman" w:hAnsi="Times New Roman"/>
          <w:color w:val="000000"/>
          <w:sz w:val="28"/>
          <w:szCs w:val="28"/>
        </w:rPr>
        <w:t>ля эффективного формирования творчес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их способностей у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ст</w:t>
        <w:softHyphen/>
        <w:t>вами музыкального фольклора необходимо использовать национальную му</w:t>
        <w:softHyphen/>
        <w:t>зыку в ее сопоставлении с музыкальной культурой других, проживающих ря</w:t>
        <w:softHyphen/>
        <w:t>дом народностей, что помогает воспринять музыку как единый комплекс. Творческое приобщение к музыкальному фольклору народов Поволжья в пе</w:t>
        <w:softHyphen/>
        <w:t>дагогическом процессе осуществляется на основе ведущего методологиче</w:t>
        <w:softHyphen/>
        <w:t>ского принципа: от культуры родного народа к культуре народов совмест</w:t>
        <w:softHyphen/>
        <w:t>ного проживания. Культура народов Поволжья является глубоко интерна</w:t>
        <w:softHyphen/>
        <w:t>циональной, в основе ее лежит взаимопроникновение, взаимообогащение со</w:t>
        <w:softHyphen/>
        <w:t>ставляющих ее самобытных культур народов, населяющих Ульяновский ре</w:t>
        <w:softHyphen/>
        <w:t>гион, среди которых при отборе содержания особо выделен русский, татар</w:t>
        <w:softHyphen/>
        <w:t xml:space="preserve">ский, чувашский и мордовский </w:t>
      </w:r>
      <w:r>
        <w:rPr>
          <w:rFonts w:cs="Times New Roman" w:ascii="Times New Roman" w:hAnsi="Times New Roman"/>
          <w:sz w:val="28"/>
          <w:szCs w:val="28"/>
        </w:rPr>
        <w:t>фольклор [1]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способствовал сближению родственников, незнакомых людей и одновременно носил образовательную функцию, так как люди обменивались новостями, прошедшими событиями в стране или местности, где они проживают. Народные праздники выполняли важные общественные функции. Праздник «имел глубокий смысл, в нём человек наиболее остро ощущал себя одновременно личностью и членом коллектива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и являются одним из древних элементов человеческой культуры, имеют общечеловеческие корни и при этом ярко выраженные национальные черты, что свидетельствуют о развитии праздника как общественного явл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только на музыкальных занятиях, праздниках, развлечениях дети соприкасаются с этим прекрасным видом искусства – музык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ногие стороны жизни детского сада допускают связь с музыкой и приобретают от этого большую наполненность. Это дает возможность для расширения рамок программы по музыкальному воспитанию и ввода в нее регионального компон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ая цель привнесения регионального компонента в содержание музыкальных занятий в ДОУ – воспитание уважения к культурным традициям родного края, воспитание познавательного интереса и любви к своей малой Родин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мидонтова, Л.П. Программа музыкального образования и развития дошкольников «Музыкальные ступеньки детского творчества» [Текст] / Л.П. Дормидонтова // Детский сад от А до Я. – 2010. – № 3(45).  – С. 93-1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, С.А. Я – человек: программа социального развития ребенка / С.А. Козлова. – М.: Школьная Пресса, 2012. – 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народный календарь. Обычаи, поверья, приметы на каждый день [Текст] / Авт.-сост. Н. В. Белов. – Мн: Харвест, 2011.  – 2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дштейн, Д.И. Психология развития личности в онтогенезе / Д.И. Фельдштейн. – М.: Педагогика, 1989. – 208 с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Фольклор народов Среднего Поволжья: Хрестоматия /Авт.-сост. А.Ю. Тихонова. - Ульяновск: УИПКПРО, 2003. – 96 с.</w:t>
      </w:r>
    </w:p>
    <w:p>
      <w:pPr>
        <w:pStyle w:val="Standard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t11">
    <w:name w:val="bt-1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Times New Roman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ЛОМе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logoped/2485-integrirovannoe-zanyatie-po-oznakomleniyu-s-okruzhayushchim-i-razvitiyu-rechi-s-ispolzovaniem-eor-kak-sobaki-pomogayut-lyudya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5:00Z</dcterms:created>
  <dc:creator>Светлана Подсевалова</dc:creator>
  <dc:description/>
  <cp:keywords/>
  <dc:language>en-US</dc:language>
  <cp:lastModifiedBy>mbdoucrr@outlook.com</cp:lastModifiedBy>
  <dcterms:modified xsi:type="dcterms:W3CDTF">2021-04-01T06:35:00Z</dcterms:modified>
  <cp:revision>2</cp:revision>
  <dc:subject/>
  <dc:title/>
</cp:coreProperties>
</file>