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е мероприятие по познавательному развитию в подготовительной группе на тему:</w:t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кликаем весну»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предпосылок экологического сознания детей старшего дошкольного возраст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творческие способности, фантазию, память, сообразительность, находчивость, мышление в передаче образов, используя стихи, песни, хороводы, игры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действовать на развитие эмоциональной сферы у детей посредством музыки, поэзии, фольклор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ять полученные знания общения с природой в повседневной жизни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ые: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sz w:val="32"/>
          <w:szCs w:val="32"/>
        </w:rPr>
        <w:t>Формировать у детей бережное отношение к природе через приобщение к русским народным традициям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бережное отношение к природе, видеть её красоту и неповторимость, поддерживать интерес к русскому фольклору, песням, стихам, играм и загадкам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детск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: двигательная, игровая, коммуникативная, музыкально-художественная, чтение художественной литературы, исследовательская деятельность. 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 и материал</w:t>
      </w:r>
      <w:r>
        <w:rPr>
          <w:rFonts w:cs="Times New Roman" w:ascii="Times New Roman" w:hAnsi="Times New Roman"/>
          <w:sz w:val="32"/>
          <w:szCs w:val="32"/>
        </w:rPr>
        <w:t>: зал красочно оформлен природными пейзажами. На центральной стене  солнце, на ширме  вереница летящих птиц, цветы, бабочки жуки, деревья, имитация озера и ручейк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</w:t>
      </w:r>
      <w:r>
        <w:rPr>
          <w:rFonts w:cs="Times New Roman" w:ascii="Times New Roman" w:hAnsi="Times New Roman"/>
          <w:sz w:val="32"/>
          <w:szCs w:val="32"/>
        </w:rPr>
        <w:t>: Весна, Солнце,  березки, птицы (воробей,  журавли), насекомые (гусеницы, бабочки, жуки).</w:t>
      </w:r>
    </w:p>
    <w:p>
      <w:pPr>
        <w:pStyle w:val="Normal"/>
        <w:spacing w:lineRule="atLeast" w:line="0" w:before="28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Ход развлечения:                           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ДЕВОЧКА (под русскую народную мелодию выбегает на середину зала) Ау! Ау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В зал  поочереди выбегают дети  в  костюмах</w:t>
      </w:r>
      <w:r>
        <w:rPr>
          <w:rFonts w:cs="Times New Roman" w:ascii="Times New Roman" w:hAnsi="Times New Roman"/>
          <w:i/>
          <w:iCs/>
          <w:sz w:val="32"/>
          <w:szCs w:val="32"/>
        </w:rPr>
        <w:t>. Отвечают</w:t>
      </w:r>
      <w:r>
        <w:rPr>
          <w:rFonts w:cs="Times New Roman" w:ascii="Times New Roman" w:hAnsi="Times New Roman"/>
          <w:iCs/>
          <w:sz w:val="32"/>
          <w:szCs w:val="32"/>
        </w:rPr>
        <w:t xml:space="preserve"> Ау, Ау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се вместе: Аукаем, весну приаукиваем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 (поочереди)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- Март-солнцу рад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-Апрель - открой дверь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-Весна, весна красная приди весна ясная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иди весна с радостью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 великой милостью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инеси урожай в наш счастливый край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Танцевальная композиция «Весну звали»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СОЛНЦЕ:</w:t>
      </w:r>
      <w:r>
        <w:rPr>
          <w:rFonts w:cs="Times New Roman" w:ascii="Times New Roman" w:hAnsi="Times New Roman"/>
          <w:iCs/>
          <w:sz w:val="32"/>
          <w:szCs w:val="32"/>
        </w:rPr>
        <w:t xml:space="preserve"> Я весь мир обогреваю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 усталости не знаю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Улыбаюсь я в оконце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 зовут меня все (солнце)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ДЕТИ:</w:t>
      </w:r>
      <w:r>
        <w:rPr>
          <w:rFonts w:cs="Times New Roman" w:ascii="Times New Roman" w:hAnsi="Times New Roman"/>
          <w:iCs/>
          <w:sz w:val="32"/>
          <w:szCs w:val="32"/>
        </w:rPr>
        <w:t xml:space="preserve"> Светит солнце всему свету, радости сильнее нету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воим теплом и красотой оно покрыло шар земной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ак только солнышко встаёт,  к нам снова новый день идет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 первыми лучами оно играет с нами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ХОРОМ</w:t>
      </w:r>
      <w:r>
        <w:rPr>
          <w:rFonts w:cs="Times New Roman" w:ascii="Times New Roman" w:hAnsi="Times New Roman"/>
          <w:iCs/>
          <w:sz w:val="32"/>
          <w:szCs w:val="32"/>
        </w:rPr>
        <w:t>: Яркое большое, теплое такое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СОЛНЦЕ:</w:t>
      </w:r>
      <w:r>
        <w:rPr>
          <w:rFonts w:cs="Times New Roman" w:ascii="Times New Roman" w:hAnsi="Times New Roman"/>
          <w:iCs/>
          <w:sz w:val="32"/>
          <w:szCs w:val="32"/>
        </w:rPr>
        <w:t xml:space="preserve"> Собирайся детвора- начинается игра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Игра «Гори, гори, ясно»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(Участники стоят в кругу, держась за руки. В центре ведущий с платочком в руке). Участники хором поют считалку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Гори, гори ясно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Чтобы не погасло,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Глянь на небо- птички летят. Колокольчики звенят, Раз, два, три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вое участников игры, возле которых остановилось солнце, поворачиваются спиной друг к другу. Каждый старается прибежать первым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СОЛНЦЕ</w:t>
      </w:r>
      <w:r>
        <w:rPr>
          <w:rFonts w:cs="Times New Roman" w:ascii="Times New Roman" w:hAnsi="Times New Roman"/>
          <w:iCs/>
          <w:sz w:val="32"/>
          <w:szCs w:val="32"/>
        </w:rPr>
        <w:t>: Еще  для вас загадка: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Она приходит с ласкою, со своею сказкою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олшебной палочкой взмахнет-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В лесу подснежник оживет.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то это?</w:t>
      </w:r>
    </w:p>
    <w:p>
      <w:pPr>
        <w:pStyle w:val="Normal"/>
        <w:shd w:fill="FFFFFF" w:val="clear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ДЕТИ:</w:t>
      </w:r>
      <w:r>
        <w:rPr>
          <w:rFonts w:cs="Times New Roman" w:ascii="Times New Roman" w:hAnsi="Times New Roman"/>
          <w:iCs/>
          <w:sz w:val="32"/>
          <w:szCs w:val="32"/>
        </w:rPr>
        <w:t xml:space="preserve"> Весна. 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ловесная игра «Пришла весна»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ишла Весна-Вёснушка,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есёлая гостьюшка,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одяная, ветреная,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равяная, солнечная.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ождиком в окошко –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ВСЕ:</w:t>
      </w:r>
      <w:r>
        <w:rPr>
          <w:rFonts w:cs="Times New Roman" w:ascii="Times New Roman" w:hAnsi="Times New Roman"/>
          <w:iCs/>
          <w:sz w:val="32"/>
          <w:szCs w:val="32"/>
        </w:rPr>
        <w:t xml:space="preserve"> Стук-стук-стук!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равкой у порожка –</w:t>
      </w:r>
    </w:p>
    <w:p>
      <w:pPr>
        <w:pStyle w:val="Normal"/>
        <w:shd w:fill="FFFFFF" w:val="clear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ВСЕ:</w:t>
      </w:r>
      <w:r>
        <w:rPr>
          <w:rFonts w:cs="Times New Roman" w:ascii="Times New Roman" w:hAnsi="Times New Roman"/>
          <w:iCs/>
          <w:sz w:val="32"/>
          <w:szCs w:val="32"/>
        </w:rPr>
        <w:t xml:space="preserve"> Шух, шух, шух!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Ручейком в канавушках –</w:t>
      </w:r>
    </w:p>
    <w:p>
      <w:pPr>
        <w:pStyle w:val="Normal"/>
        <w:shd w:fill="FFFFFF" w:val="clear"/>
        <w:spacing w:lineRule="atLeast" w:line="0" w:before="280" w:after="0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ВСЕ</w:t>
      </w:r>
      <w:r>
        <w:rPr>
          <w:rFonts w:cs="Times New Roman" w:ascii="Times New Roman" w:hAnsi="Times New Roman"/>
          <w:iCs/>
          <w:sz w:val="32"/>
          <w:szCs w:val="32"/>
        </w:rPr>
        <w:t>: Жур, Жур, Жур!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тали дни погожие,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от и мы, знать, дожили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о весны, до вёснушки,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о весёлой гостьюшки!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есна красная идет,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сем веселье несет.</w:t>
      </w:r>
    </w:p>
    <w:p>
      <w:pPr>
        <w:pStyle w:val="Normal"/>
        <w:shd w:fill="FFFFFF" w:val="clear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едлагаю детям встать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Будем песню запевать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ЕСНЯ Хоровод Веснянка (украинская нар. мелодия, текст Н.Френкель Песенник для малышей М..музыка.1984,-с.21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Шаломонова М,Р. №3 2008 с.53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ЛНЦЕ</w:t>
      </w:r>
      <w:r>
        <w:rPr>
          <w:rFonts w:cs="Times New Roman" w:ascii="Times New Roman" w:hAnsi="Times New Roman"/>
          <w:sz w:val="32"/>
          <w:szCs w:val="32"/>
        </w:rPr>
        <w:t xml:space="preserve">: Не слышит нас весна. А давайте-ка весну позовём. Посвистим соловьем.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достают свистульки и свистят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 входит весна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СНА</w:t>
      </w:r>
      <w:r>
        <w:rPr>
          <w:rFonts w:cs="Times New Roman" w:ascii="Times New Roman" w:hAnsi="Times New Roman"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разу вам я не призналась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как песней любовалась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могла б их слушать вечно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что значит петь сердечно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рить друг другу душу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ироду чутко слушать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енный диалог Весны с детьми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 (припевает) Я весна-красна. Бужу землю ото сна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sz w:val="32"/>
          <w:szCs w:val="32"/>
        </w:rPr>
        <w:t>Наполняю соком почки. На полях ращу цветочки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оняю с речек лед, светлым делаю восход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ду, в поле и в лесу, людям радость я несу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хором отвечают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Весна-красная, Здравствуй весна ясная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Весна обращается к девочке грустно сидящей на пенечке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СНА</w:t>
      </w:r>
      <w:r>
        <w:rPr>
          <w:rFonts w:cs="Times New Roman" w:ascii="Times New Roman" w:hAnsi="Times New Roman"/>
          <w:sz w:val="32"/>
          <w:szCs w:val="32"/>
        </w:rPr>
        <w:t>: От чего не весела, голову повесила?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ВОЧКА: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sz w:val="32"/>
          <w:szCs w:val="32"/>
        </w:rPr>
        <w:t>Да, грызёт меня кручина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это есть причина: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sz w:val="32"/>
          <w:szCs w:val="32"/>
        </w:rPr>
        <w:t>Замечать я вот что стала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весна, а птичек мало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 стаями здесь жили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раньше по весне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 песни пели мне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дак дело не пойдёт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могут звери, птицы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исчезнуть без следа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вправду убедиться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буду ждать напрасно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ю - ка в книге красной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взмаху волшебной палочки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На экране  мультимедийной доски появляется красная книга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«Я рисую Красную Книгу» (автор Буркеева Азалия)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А сейчас пишу указ: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се, кто слышат нас сейчас,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В леса, поля ступайте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Жизнь природы наблюдайте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друг кому грозит беда, мне расскажите тогда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Под русскую народную песню  «Как в лесу лесочке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дети змейкой идут по залу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Выдвигается занавес – ширма «Лес»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ЛНЦЕ:</w:t>
      </w:r>
      <w:r>
        <w:rPr>
          <w:rFonts w:cs="Times New Roman" w:ascii="Times New Roman" w:hAnsi="Times New Roman"/>
          <w:bCs/>
          <w:sz w:val="32"/>
          <w:szCs w:val="32"/>
        </w:rPr>
        <w:t xml:space="preserve"> А вот и лес! Вон птица пролетела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Ну что же, примемся за дело.</w:t>
        <w:br/>
        <w:t>Давайте здесь присядем, чтоб ей не помешать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будем потихоньку наблюдать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ыбегают дети в шапочках птиц. 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ТИЦЫ</w:t>
      </w:r>
      <w:r>
        <w:rPr>
          <w:rFonts w:cs="Times New Roman" w:ascii="Times New Roman" w:hAnsi="Times New Roman"/>
          <w:sz w:val="32"/>
          <w:szCs w:val="32"/>
        </w:rPr>
        <w:t xml:space="preserve"> (журавлики): Весна идёт! Весна идёт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й весну лесной народ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ыпайтесь муравьи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стики, листочки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ыпайтесь, бабочки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ёлки и цветочки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ыпайтесь ото сна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СЕ:</w:t>
      </w:r>
      <w:r>
        <w:rPr>
          <w:rFonts w:cs="Times New Roman" w:ascii="Times New Roman" w:hAnsi="Times New Roman"/>
          <w:sz w:val="32"/>
          <w:szCs w:val="32"/>
        </w:rPr>
        <w:t xml:space="preserve"> Здравствуй, милая весна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ЫЙ ЭТЮД «Танец журавликов»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Здравствуй, лес, полянка и опушка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берёзки – милые подружки.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ка, расскажите для начала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без меня здесь зимовали?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ят  девочки – берёзки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рёзки:</w:t>
      </w:r>
      <w:r>
        <w:rPr>
          <w:rFonts w:cs="Times New Roman" w:ascii="Times New Roman" w:hAnsi="Times New Roman"/>
          <w:sz w:val="32"/>
          <w:szCs w:val="32"/>
        </w:rPr>
        <w:t xml:space="preserve"> 1. Хотя зима суровая была,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sz w:val="32"/>
          <w:szCs w:val="32"/>
        </w:rPr>
        <w:t>Но нас метель в обиду не дал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на снежинок к нам прислала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ушистым белым одеялом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Настал мой черёд приниматься за дело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каждая веточка зазеленел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много работы, но это не трудно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милым берёзкам наряд изумрудный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есна даёт берёзкам зелёные косыночки, Берёзки набрасывают их на плечи)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рёзк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: Ах, как я красива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ерёзка </w:t>
      </w:r>
      <w:r>
        <w:rPr>
          <w:rFonts w:cs="Times New Roman" w:ascii="Times New Roman" w:hAnsi="Times New Roman"/>
          <w:bCs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: Ах, как я стройна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рёзки вместе</w:t>
      </w:r>
      <w:r>
        <w:rPr>
          <w:rFonts w:cs="Times New Roman" w:ascii="Times New Roman" w:hAnsi="Times New Roman"/>
          <w:sz w:val="32"/>
          <w:szCs w:val="32"/>
        </w:rPr>
        <w:t>: Наряд просто диво! Спасибо, Весна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НЕЦ «Берёзки»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ЛНЦ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Всё в лесу спокойно с виду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пал никто в обиду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порядок и покой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, а это кто такой?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ятится назад, выползают две гусеницы)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усеница 1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Наконец – то мы у цели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усеница 2</w:t>
      </w:r>
      <w:r>
        <w:rPr>
          <w:rFonts w:cs="Times New Roman" w:ascii="Times New Roman" w:hAnsi="Times New Roman"/>
          <w:sz w:val="32"/>
          <w:szCs w:val="32"/>
        </w:rPr>
        <w:t>: Доползла я еле – еле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милась, похудела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с зимы совсем не ела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усеница 1</w:t>
      </w:r>
      <w:r>
        <w:rPr>
          <w:rFonts w:cs="Times New Roman" w:ascii="Times New Roman" w:hAnsi="Times New Roman"/>
          <w:sz w:val="32"/>
          <w:szCs w:val="32"/>
        </w:rPr>
        <w:t>: Раз уже зелёный лес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здесь ждёт деликатес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н берёзы – то стоят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источками дразнят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усеница 2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мы сейчас к ним подползём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источки обгрызём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ерёзка</w:t>
      </w:r>
      <w:r>
        <w:rPr>
          <w:rFonts w:cs="Times New Roman" w:ascii="Times New Roman" w:hAnsi="Times New Roman"/>
          <w:sz w:val="32"/>
          <w:szCs w:val="32"/>
        </w:rPr>
        <w:t>: Спасите нас, спасите нас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погубят нас сейчас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чки и  воробушки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ите на подмогушку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бегает мальчик в костюме воробья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бей</w:t>
      </w:r>
      <w:r>
        <w:rPr>
          <w:rFonts w:cs="Times New Roman" w:ascii="Times New Roman" w:hAnsi="Times New Roman"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летайтесь все скорей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трусит, не робей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бегают все дети с ложками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НЕЦ с ложками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усеница</w:t>
      </w:r>
      <w:r>
        <w:rPr>
          <w:rFonts w:cs="Times New Roman" w:ascii="Times New Roman" w:hAnsi="Times New Roman"/>
          <w:sz w:val="32"/>
          <w:szCs w:val="32"/>
        </w:rPr>
        <w:t>: Ничего не понимаю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откуда птичья стая?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бей</w:t>
      </w:r>
      <w:r>
        <w:rPr>
          <w:rFonts w:cs="Times New Roman" w:ascii="Times New Roman" w:hAnsi="Times New Roman"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Хоть и вы того желали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имою не пропали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оробей</w:t>
      </w:r>
      <w:r>
        <w:rPr>
          <w:rFonts w:cs="Times New Roman" w:ascii="Times New Roman" w:hAnsi="Times New Roman"/>
          <w:sz w:val="32"/>
          <w:szCs w:val="32"/>
        </w:rPr>
        <w:t>: Нас ребята не забыли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у долгую кормили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робей</w:t>
      </w:r>
      <w:r>
        <w:rPr>
          <w:rFonts w:cs="Times New Roman" w:ascii="Times New Roman" w:hAnsi="Times New Roman"/>
          <w:sz w:val="32"/>
          <w:szCs w:val="32"/>
        </w:rPr>
        <w:t>: И в кормушке нас всегда вкусная ждала ед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«Живые фонарики» (автор Хакимов Альберт).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bCs/>
          <w:sz w:val="32"/>
          <w:szCs w:val="32"/>
        </w:rPr>
        <w:t xml:space="preserve"> Слышите ребята, как жаворонки поют?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вайте попросим чтобы они дали нам весну ясную, год добрый, хлебосольный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ичка жаворонков («Симбирские родники» страница 77)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 «Птицелов» 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писание.</w:t>
      </w:r>
      <w:r>
        <w:rPr>
          <w:rFonts w:cs="Times New Roman" w:ascii="Times New Roman" w:hAnsi="Times New Roman"/>
          <w:sz w:val="32"/>
          <w:szCs w:val="32"/>
        </w:rPr>
        <w:t xml:space="preserve"> Играющие выбирают себе названия птиц, крику которых они могут подражать. Встают в круг, в центре которого – птицелов с завязанными глазами. Птицы ходят, кружатся вокруг птицелова и произносят нараспев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, во лесочке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еленом дубочке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 весело поют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й! птицелов идет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 неволю нас возьмет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тицы, улетайте!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елов хлопает в ладоши, играющие останавливаются на месте, и водящий начинает искать птиц. Тот, кого он нашел, подражает крику птицы, которую он выбрал. Птицелов угадывает название птицы и имя игрока. Играющий становится птицеловом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авила игры.</w:t>
      </w:r>
      <w:r>
        <w:rPr>
          <w:rFonts w:cs="Times New Roman" w:ascii="Times New Roman" w:hAnsi="Times New Roman"/>
          <w:sz w:val="32"/>
          <w:szCs w:val="32"/>
        </w:rPr>
        <w:t xml:space="preserve"> Играющие не должны прятаться за предметы, встречающиеся на пути. Игроки обязаны останавливаться на месте точно по сигналу. 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красиво на лужочке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ы, бабочки, цветочки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белая ромашка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розовая кашка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тик, жёлтенький цветок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синий василек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Мы прилетели и поём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сторге ярко золотом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ам поем, что здесь весн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о и свет несет он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кает высь, шумит вод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танцевать: сюда, сюда!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ЬКА с поцелуйчиками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НЦЕ (зовет детей играть)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сейчас плясали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наверное, устали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нам отдохнуть пора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к отдыху игра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ГРА «Солнышко»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Играющие образуют круг. В центре круга солнышко. В руках у него 4 обруча желтого цвета. Дети идут по кругу. Солнышко движется в противоположном направлении, раскладывая обручи, ближе к играющим: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Солнышко, солнышко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гуляй у речки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Солнышко,  солнышко,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Раскидай колечек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Мы колечки соберем, 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олоченые возьмем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Дети стоящие рядом с обручем берут его и образуют маленький круг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«Покатаем, поиграем, и опять тебе вернем!»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Играющие кладут обратно на пол обручи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Правила игры: по сигналу ведущего ( удар в бубен, свисток) все разбегаются в рассыпную. По следующему сигналу каждая команда собирается возле своего обруча. Выигрывают те, кто сделал это быстрее. После второго сигнала, команды собираются возле обруча и не берут его в руки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«Социально-коммуникативное развитие детей в игровой деятельности. Методическое пособие. Из опыта работы  ДОУ №20 «Искринка» с.44.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ЖУК: </w:t>
      </w:r>
      <w:r>
        <w:rPr>
          <w:rFonts w:cs="Times New Roman" w:ascii="Times New Roman" w:hAnsi="Times New Roman"/>
          <w:bCs/>
          <w:sz w:val="32"/>
          <w:szCs w:val="32"/>
        </w:rPr>
        <w:t>Это не выдумки, это несказки: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 поля пшеничного синие глазки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мотри, василек меж колосьев синеет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ркое солнце приветливо греет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«Что такое поле» (автор Савельева Юля).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КОМПОЗИЦИЯ «Васильковая стран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НЦЕ:</w:t>
      </w:r>
      <w:r>
        <w:rPr>
          <w:rFonts w:cs="Times New Roman" w:ascii="Times New Roman" w:hAnsi="Times New Roman"/>
          <w:bCs/>
          <w:sz w:val="32"/>
          <w:szCs w:val="32"/>
        </w:rPr>
        <w:t xml:space="preserve"> Вот теперь пора нам уходить,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За цветами, травами следить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тоб они росли   и распускались,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Соками земными наливались!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bCs/>
          <w:sz w:val="32"/>
          <w:szCs w:val="32"/>
        </w:rPr>
        <w:t xml:space="preserve"> Каждый год мои друзья, ждите в гости вы меня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ЛНЦЕ: </w:t>
      </w:r>
      <w:r>
        <w:rPr>
          <w:rFonts w:cs="Times New Roman" w:ascii="Times New Roman" w:hAnsi="Times New Roman"/>
          <w:bCs/>
          <w:sz w:val="32"/>
          <w:szCs w:val="32"/>
        </w:rPr>
        <w:t>О чем мечтают дети?</w:t>
      </w:r>
    </w:p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ТИ:</w:t>
      </w:r>
      <w:r>
        <w:rPr>
          <w:rFonts w:cs="Times New Roman" w:ascii="Times New Roman" w:hAnsi="Times New Roman"/>
          <w:bCs/>
          <w:sz w:val="32"/>
          <w:szCs w:val="32"/>
        </w:rPr>
        <w:t xml:space="preserve"> У нас мечта одна-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усть будет на планете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р добрый как весна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СНА:</w:t>
      </w:r>
      <w:r>
        <w:rPr>
          <w:rFonts w:cs="Times New Roman" w:ascii="Times New Roman" w:hAnsi="Times New Roman"/>
          <w:bCs/>
          <w:sz w:val="32"/>
          <w:szCs w:val="32"/>
        </w:rPr>
        <w:t xml:space="preserve"> Тут веселью окончанье,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юди добры, досвиданья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ходите снова к нам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ды мы всегда гостям!</w:t>
      </w:r>
    </w:p>
    <w:p>
      <w:pPr>
        <w:pStyle w:val="Normal"/>
        <w:spacing w:lineRule="atLeast" w:line="0" w:before="28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музыку «Весну звали» дети у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4:00Z</dcterms:created>
  <dc:creator>user</dc:creator>
  <dc:description/>
  <cp:keywords/>
  <dc:language>en-US</dc:language>
  <cp:lastModifiedBy>mbdoucrr@outlook.com</cp:lastModifiedBy>
  <cp:lastPrinted>2017-04-24T14:00:00Z</cp:lastPrinted>
  <dcterms:modified xsi:type="dcterms:W3CDTF">2017-10-03T06:48:00Z</dcterms:modified>
  <cp:revision>11</cp:revision>
  <dc:subject/>
  <dc:title>Берегите прир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