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shd w:fill="FFFFFF" w:val="clear"/>
        </w:rPr>
        <w:t xml:space="preserve">СВЕДЕНИЯ О НАЛИЧИИ ОБОРУДОВАННЫХ УЧЕБНЫХ КАБИНЕТОВ, ОБЪЕКТОВ ДЛЯ ПРОВЕДЕНИЯ ПРАКТИЧЕСКИХ ЗАНЯТИЙ, В ТОМ ЧИСЛЕ ДЛЯ ИНВАЛИДОВ И ЛИЦ С ОВЗ                                                                                                                                  </w:t>
      </w:r>
      <w:r>
        <w:rPr/>
        <w:t xml:space="preserve">Здание муниципального Большенагаткинского дошкольного образовательного учреждения – Центр развития ребенка детский сад «Сказка» построено по типовому проекту в 1984 году, в 2015 годку проведен капитальный ремонт здания, кирпичное, двухэтажное, проектная мощность  на 105 детей (4 группы), площадь 650 кв.м. Твердое покрытие территории. Широкие ворота. Организована зона приема всех категорий лиц с ограниченными возможностями здоровья. </w:t>
      </w:r>
      <w:r>
        <w:rPr>
          <w:color w:val="000000"/>
          <w:shd w:fill="FFFFFF" w:val="clear"/>
        </w:rPr>
        <w:t>Входная площадка имеет навес, звонок при входе для вызова сопровождающего лиц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hd w:fill="FFFFFF" w:val="clear"/>
        </w:rPr>
        <w:t>Здание оснащено системой противопожарной сигнализации и световым табло «Выход», видеонаблюдением, имеются план эвакуации, указатели.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7591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  <w:t>В 2020-2021 году  в учреждении функционирует 4 группы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Все группы готовы для проведения образовательной деятельности и практических занятий.                                </w:t>
      </w:r>
      <w:r>
        <w:rPr>
          <w:rStyle w:val="StrongEmphasis"/>
          <w:color w:val="000000"/>
          <w:sz w:val="21"/>
          <w:szCs w:val="21"/>
          <w:shd w:fill="FFFFFF" w:val="clear"/>
        </w:rPr>
        <w:t>Экологическая лаборатория "Почемучки"</w:t>
      </w:r>
      <w:r>
        <w:rPr>
          <w:shd w:fill="FFFFFF" w:val="clear"/>
        </w:rPr>
        <w:t> – </w:t>
      </w:r>
      <w:r>
        <w:rPr>
          <w:rFonts w:cs="Arial" w:ascii="Arial" w:hAnsi="Arial"/>
          <w:color w:val="212529"/>
          <w:shd w:fill="F4F4F4" w:val="clear"/>
        </w:rPr>
        <w:t> </w:t>
      </w:r>
      <w:r>
        <w:rPr>
          <w:color w:val="000000"/>
          <w:shd w:fill="F4F4F4" w:val="clear"/>
        </w:rPr>
        <w:t>Экологическая лаборатория – новый элемент развивающей предметной среды. Она создается для развития у детей познавательного интереса, формирования навыков исследовательской деятельности и основ научного мировоззрения. Исследования, которые дошкольники проводят в лаборатории, создают у них совершенно другой образ ученых, формируют уважение к научной деятельности и доверие к науке.</w:t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color w:val="000000"/>
          <w:sz w:val="21"/>
          <w:szCs w:val="21"/>
          <w:shd w:fill="FFFFFF" w:val="clear"/>
        </w:rPr>
        <w:t>Консультативный пункт</w:t>
      </w:r>
      <w:r>
        <w:rPr>
          <w:color w:val="000000"/>
          <w:sz w:val="21"/>
          <w:szCs w:val="21"/>
          <w:shd w:fill="FFFFFF" w:val="clear"/>
        </w:rPr>
        <w:t> - организация методической и консультативной помощи родителям (законным представителям) детей, не посещающих дошкольное учреждение.                                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Физкультурно-музыкальный зал - </w:t>
      </w:r>
      <w:r>
        <w:rPr>
          <w:shd w:fill="F4F4F4" w:val="clear"/>
        </w:rPr>
        <w:t>Музыкально – спортивный зал предназначен для решения задач музыкального и спортивного воспитания и развития детей дошкольного возраста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  <w:shd w:fill="FFFFFF" w:val="clear"/>
        </w:rPr>
        <w:t xml:space="preserve">Все помещения оборудованы и укомплектованы в соответствии с требованиями техники безопасности и требованиями СанПиН 2.4.1.3049-13. Организованы и оформлены в соответствии с возрастными особенностями детей, с учётом интересов и потребностей детей, посещающих дошкольную организацию.    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185"/>
      </w:tblGrid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Вид помещения. Функциональное использование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снащение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Групповые комнаты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 сюжетно-ролевые игр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  </w:t>
            </w:r>
            <w:r>
              <w:rPr>
                <w:color w:val="000000"/>
                <w:sz w:val="21"/>
                <w:szCs w:val="21"/>
              </w:rPr>
              <w:t>-самообслуживани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трудовая деятельность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амостоятельная творческая деятельность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знакомление с природой, труд в природ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енсорное развити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витие реч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знакомление с окружающим миром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знакомление с художественной литературой  и художественно-прикладным творчеством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детская мебель для практической деятельност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книжный уголок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уголок для изобразительной детской деятельност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гровая мебель, атрибуты для сюжетно-ролевых игр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уголок природ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конструкторы различных вид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 настольно-печатные игр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вивающие игры по математике, логик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дидактические материалы по сенсорике, математике, развитию речи, обучению грамот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календари погоды и природ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лакаты и наборы дидактических наглядных материал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атериалы и оборудования для детского экспериментирования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агнитофон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Спальное помещение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пальная мебель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оборудование для гимнастики после сна (массажные коврики)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Раздевальная комнат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нформационно-просветительская работа с родителями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нформационный уголок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выставки детского творчества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наглядно-информационный материал для родителей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Методический кабинет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существление методической помощи педагогам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рганизация консультаций, семинаров, советов педагог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выставка дидактических и методических материалов для организации работы с детьми по различным направлениям развит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выставка изделий народно-прикладного искусств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занятия с детьми с использованием мультимедийного оборуд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библиотека педагогической и методической литератур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библиотека периодических издани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особия для заняти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пыт работы педагог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атериалы семинаров, семинаров-практикумов, консультаци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демонстрационный, раздаточный материал для занятий с детьм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ллюстративный материал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картины демонстрационные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ультимедийное оборудование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Музыкально - физкультурный зал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занятия по музыкальному воспитанию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ндивидуальные занят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тематические досуг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влечен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театральные развлечен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раздники и утренники;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одительские собрания и другие    мероприятия для родителе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утренняя гимнастик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портивные мероприятия для родителей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тенка для используемых пособий, игрушек, атрибутов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узыкальный центр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ианино;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мультимедийная доска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синтезатор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нообразные музыкальные инструменты для дете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одборка аудио с музыкальными произведениям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личные виды театров;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детские хохломские стулья и столы: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физкультурное оборудовани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нетрадиционное физкультурное оборудовани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Коридоры и фой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информация для родителей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авки детских работ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тенды консультаций для родителей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Территория ДОУ: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Прогулочные участки, спортивная площадк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Прогулки, игровая деятельность, физкультура. Досуги, праздники, самостоятельная двигательная активность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веранды прогулочны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оборудование для развития движений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игровое оборудование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зеленые насаждения.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Кабинет заведующего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Индивидуальные консультации. Беседы с педагогическим, медицинским, обслуживающим персоналом, детьми  и  родителями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оздание благоприятного  климата для детей, родителей и работников ДОУ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звитие профессионального уровня педагогов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 работа с родителями по вопросам пребывания ребенка в ДОУ, воспитания и развития детей.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рабочее место руководител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К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принтер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телефон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мебель офисна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сейф для документов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-документы.</w:t>
            </w:r>
          </w:p>
        </w:tc>
      </w:tr>
    </w:tbl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Территория детского сада</w:t>
      </w:r>
      <w:r>
        <w:rPr>
          <w:color w:val="000000"/>
          <w:sz w:val="21"/>
          <w:szCs w:val="21"/>
          <w:shd w:fill="FFFFFF" w:val="clear"/>
        </w:rPr>
        <w:t> – разделена на 4  игровых участка.  На прогулочных участках расположены: веранды, малые архитектурные формы: лавочки, машинки, закрытые песочницы, качели, спортивное оборудование, столики, скамейки для индивидуальной творческой работы детей. </w:t>
      </w:r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На территории имеются зелёные насаждения: 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сад (кустарники, деревья),  участок леса,  цветники</w:t>
      </w:r>
    </w:p>
    <w:p>
      <w:pPr>
        <w:pStyle w:val="Normal"/>
        <w:rPr>
          <w:rStyle w:val="StrongEmphasis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мини-огород.</w:t>
      </w:r>
    </w:p>
    <w:p>
      <w:pPr>
        <w:pStyle w:val="Normal"/>
        <w:rPr>
          <w:rStyle w:val="StrongEmphasis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00"/>
          <w:sz w:val="21"/>
          <w:szCs w:val="21"/>
        </w:rPr>
        <w:t>Спортивная площадка</w:t>
      </w:r>
      <w:r>
        <w:rPr/>
        <w:t> для проведения образовательной деятельности по физической культуре, спортивных мероприятий, оснащена физкультурным оборудованием: беговая дорожка, прыжковая яма, полоса препятствий.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1"/>
          <w:szCs w:val="21"/>
        </w:rPr>
        <w:t>На территории детского сада имеется </w:t>
      </w:r>
      <w:r>
        <w:rPr>
          <w:rStyle w:val="StrongEmphasis"/>
          <w:b w:val="false"/>
          <w:color w:val="000000"/>
          <w:sz w:val="21"/>
          <w:szCs w:val="21"/>
        </w:rPr>
        <w:t>площадка ПДД</w:t>
      </w:r>
      <w:r>
        <w:rPr>
          <w:b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цель которой  создание условий для формирования у детей культуры правильного и безопасного поведения на улице и проезжей части. </w:t>
      </w:r>
      <w:r>
        <w:rPr>
          <w:color w:val="000000"/>
        </w:rPr>
        <w:t xml:space="preserve"> 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Все участки и прогулочные веранды оборудованы и укомплектованы в соответствии с требованиями техники безопасности и требованиями СанПиН 2.4.1.3049-13. Организованы и оформлены в соответствии с возрастными особенностями детей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shd w:fill="FFFFFF" w:val="clear"/>
        </w:rPr>
        <w:t>Отдельных оборудованных учебных кабинетов, объектов для проведения практических занятий приспособленных для использования инвалидами и лицами с ограниченными возможностями здоровья  в дошкольной организации  не имеется. </w:t>
      </w:r>
      <w:r>
        <w:rPr>
          <w:color w:val="000000"/>
          <w:sz w:val="21"/>
          <w:szCs w:val="21"/>
        </w:rPr>
        <w:t>Лица с ОВЗ и инвалиды участвуют в образовательном процессе на общих основаниях. При необходимости инвалиду или лицу с ОВЗ предоставляется сопровождающее лицо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1"/>
          <w:szCs w:val="21"/>
        </w:rPr>
        <w:t>Для организации образовательного процесса для инвалидов и лиц с ОВЗ имеется специально оборудованный стол и стул</w:t>
      </w:r>
      <w:r>
        <w:rPr>
          <w:color w:val="000000"/>
        </w:rPr>
        <w:t>.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category">
    <w:name w:val="e-category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Eadd">
    <w:name w:val="e-add"/>
    <w:basedOn w:val="Style14"/>
    <w:qFormat/>
    <w:rPr/>
  </w:style>
  <w:style w:type="character" w:styleId="Ereads">
    <w:name w:val="e-reads"/>
    <w:basedOn w:val="Style14"/>
    <w:qFormat/>
    <w:rPr/>
  </w:style>
  <w:style w:type="character" w:styleId="Erating">
    <w:name w:val="e-ra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2:00Z</dcterms:created>
  <dc:creator>Светлана Подсевалова</dc:creator>
  <dc:description/>
  <cp:keywords/>
  <dc:language>en-US</dc:language>
  <cp:lastModifiedBy>mbdoucrr@outlook.com</cp:lastModifiedBy>
  <dcterms:modified xsi:type="dcterms:W3CDTF">2020-12-08T11:33:00Z</dcterms:modified>
  <cp:revision>23</cp:revision>
  <dc:subject/>
  <dc:title/>
</cp:coreProperties>
</file>